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МБДОУ "Детский сад №1 "Тополёк" ст. Незлобной"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Консультация для родителей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«Игрушка в жизни ребенка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а, как самостоятельная детская деятельность формируется в ходе воспитания и обучения ребёнка, она способствует освоению им опыта человеческой деятельностью. Игрушка, в данном случае, выступает в качестве своеобразного эталона тех предметов, узнать назначение которых и освоить различные действия с которыми, надлежит ребёнку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и игрушка неотделимы друг от друга. Игрушка может вызвать к жизни игру, а игра, иной раз, требует для развития новую игрушку. И не случайно в играх детей участвуют игрушки, купленные в магазине, но и сделанные воспитателями, родителями или самими детьми. 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ушка в игре занимает важное место, она зачастую определяет характер игры, ее содержание, наталкивает ребенка на определенные действия, переживания, возбуждает те или иные интересы, вырабатывает навыки. 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ушка должна расширять кругозор ребенка, увлекать его ярким, героическим материалом современности, пробуждать интерес к технике. 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игрушки, которые расширяют кругозор ребенка, активизируют его, развивают воображение, стимулируют к конструированию, изобретательству. 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ушка должна стимулировать детей к коллективным играм. Это — важное свойство игрушки. Над такими игрушками нужно работать в первую очередь. Это, однако, не значит, что игрушек индивидуального пользования быть не должно, — напротив, ребенку часто хочется спокойно поиграть одному. Ребенок еще не в состоянии охватить большого комплекса сложных социальных тем и должен иметь отдельные игрушки, отображающие те или иные предметы. 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ушка приучает ребенка к осмысленной, целенаправленной деятельности, развивает мышление, память, воображение, внимание, вырабатывает выдержку, воспитывает волевые качества. Игрушки, богато отражающие социалистическую действительность, природу, способствуют формированию характера и интересов ребенка, помогают воспитывать его смелым, активным, творческим человеком. 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больше возможностей игрушка предоставляет для различных действий, тем она интереснее для ребенка, тем больше ее воспитательное значение. Поэтому игрушка должна обладать динамическими свойствами: реальной подвижностью частей (например, шарнирные ноги и руки у куклы, механизмом движения (заводная игрушка, механизмом звучания и т. д. Игрушка нуждается также в привлекательном красочном оформлении, особенно игрушка для детей младшего возраста. Яркость повышает эмоциональное отношение к игрушке. 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ще есть игрушки, которые не надо покупать. Достаточно прогуляться по парку и набрать желудей, палочек, шишек, камушков, взять запасы кусочков ткани, собрать всякую безделицу и сделать игрушку из этого подручного материала. Здесь огромное поле для фантазий. 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игрушек самим ребенком внутренне обусловлен теми же эмоциональными побудителями, что и выбор взрослым друзей и любимых. У каждого ребенка должна быть такая игрушка, которой он может пожаловаться, которую поругает и накажет, пожалеет и утешит. Именно она поможет ему преодолеть страх одиночества, когда родители куда-то уйдут, страх темноты, когда выключается свет и надо уснуть, но не в одиночестве, а с игрушкой-подружкой. На них иногда злятся, их наказывают и даже ломают, забрасывая в дальний угол, но и их же вспоминают в минуты детского горя, достают из угла и чинят, дорисовывают стершиеся глаза и губы, шьют новые наряды, пришивают уши и хвосты. 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, кроме любимой игрушки, надо периодически менять и обновлять. Если вы заметили, что малыш долго не берет в руки какую-то игрушку, значит она ему сейчас просто не нужна. Спрячьте ее подальше, а через некоторое время ее появление вызовет новый эмоциональный или познавательный интерес у ребенка. 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тоит заставлять никогда ребенка своими руками выкидывать сломанные или устаревшие игрушки! Для него это символы его развития, с каждой связаны положительные эмоции и переживания. Это его детские воспоминания, это его друзья. Лучше отремонтировать их и отдать другим детям, подарить детскому саду, ребенку, которому в этом плане не повезло и родители не покупают ему игрушек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7:50:00Z</dcterms:created>
  <dc:creator>User</dc:creator>
  <dc:description/>
  <cp:keywords/>
  <dc:language>en-US</dc:language>
  <cp:lastModifiedBy>User</cp:lastModifiedBy>
  <dcterms:modified xsi:type="dcterms:W3CDTF">2014-11-21T17:53:00Z</dcterms:modified>
  <cp:revision>1</cp:revision>
  <dc:subject/>
  <dc:title>МБДОУ "Детский сад №1 "Тополёк" ст</dc:title>
</cp:coreProperties>
</file>