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БДОУ "Детский сад №1 "Тополек" ст. Незлобной"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КЕТ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u w:val="single"/>
        </w:rPr>
        <w:t>РОЛЬ ИГРЫ В ЖИЗНИ РЕБЕНКА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ВАЖАЕМЫЕ РОДИТЕЛИ!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 xml:space="preserve">Незаменимым спутником ребенка, его основной деятельностью является игра.  Просим Вас ответить на вопросы нашей анкеты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Какие условия созданы в Вашей семье для игр ребенка? (наличие игрового уголка, места и времени для игр,  набор игрушек, соответствие их возрасту ребенка).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Где и как хранятся игрушки? Как Вы приучаете ребенка беречь и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Есть ли у ребенка среди игрушек любимые? Какие это игрушк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Кто и как часто в Вашей семье покупает игрушки? По какому поводу их покупаю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Чем вы руководствуетесь  при выборе игрушк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нравится ва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нравится ребенку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подходит по возраст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сит ребен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аши варианты: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Какие настольные, развивающие игры есть у вашего ребенка? Назов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Часто ли ребенок ломает игрушки? Как Вы поступаете в таких случаях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Кто из членов семьи чаще всего играет с ребенком? Какие темы  игр  используются в семье? 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Если в семье есть старший брат или сестра, то наблюдаете ли Вы, во что играют дети? Организуют ли игры старшие дети?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Есть ли в вашей семье компьютер? Сколько времени за ним проводит ваш ребенок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ДАРИМ ЗА ВАШЕ УЧАСТИЕ В АНКЕТИРОВАНИИ.</w:t>
      </w:r>
    </w:p>
    <w:p>
      <w:pPr>
        <w:pStyle w:val="Normal"/>
        <w:jc w:val="center"/>
        <w:rPr/>
      </w:pPr>
      <w:r>
        <w:rPr/>
        <w:t xml:space="preserve">МБДОУ "Детский сад №1 "Тополек" ст. Незлобной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лист</w:t>
      </w:r>
    </w:p>
    <w:p>
      <w:pPr>
        <w:pStyle w:val="Normal"/>
        <w:rPr/>
      </w:pPr>
      <w:r>
        <w:rPr>
          <w:sz w:val="28"/>
          <w:szCs w:val="28"/>
        </w:rPr>
        <w:t xml:space="preserve">анкетирования родителей  по теме:  </w:t>
      </w:r>
      <w:r>
        <w:rPr>
          <w:b/>
          <w:sz w:val="28"/>
          <w:szCs w:val="28"/>
          <w:u w:val="single"/>
        </w:rPr>
        <w:t>«Роль игры в жизни ребён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ее количество розданных анкет </w:t>
      </w:r>
      <w:r>
        <w:rPr>
          <w:b/>
          <w:sz w:val="28"/>
          <w:szCs w:val="28"/>
          <w:u w:val="single"/>
        </w:rPr>
        <w:t>_________85_______</w:t>
      </w:r>
    </w:p>
    <w:p>
      <w:pPr>
        <w:pStyle w:val="Normal"/>
        <w:rPr/>
      </w:pPr>
      <w:r>
        <w:rPr>
          <w:sz w:val="28"/>
          <w:szCs w:val="28"/>
        </w:rPr>
        <w:t xml:space="preserve">Общее количество заполненных анкет </w:t>
      </w:r>
      <w:r>
        <w:rPr>
          <w:b/>
          <w:sz w:val="28"/>
          <w:szCs w:val="28"/>
          <w:u w:val="single"/>
        </w:rPr>
        <w:t>_________85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% родителей ответили, что дома имеется место для игр, набор игрушек, которые соответствуют возрасту их ребё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одителей – 80 % ответили, что игрушки хранятся в специальных ящиках, 20% ответили, что хранят игрушки в шкафу. Все родители – 100%, утверждают, что приучают ребёнка беречь игрушки: 25% делают это в форме беседы, 75% родителей, показывают ребёнку, как надо беречь игрушки (вместе с детьми убирают, моют игруш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имую игрушку ребёнка назвали 100% опрошенных родителей: мальчики любят машинки и конструкторы, девочек привлекают кук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одители – 100 %, ответили, что игрушки покупают все члены семьи. Большинство родителей - 26% и 25%- покупают игрушки, потому что понравилась взрослому и порадовать ребёнка соответственно. 15% родителей покупают игрушки просто так, 18% - по мере необходимости, 7% - за хорошее поведение, 9%  - в подарок к празднику или на день 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прошенных родителей – 57% ответили, что при выборе игрушки руководствуются только просьбой ребёнка и его полом, 29% - желанием расширить кругозор ребёнка, 14% - своим жел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3% родителей назвали имеющиеся у ребёнка настольные игры: мозаики, пазлы, кубики, конструкторы, лото. 7% родителей ответили, что настольных игр у ребёнк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родителей – 85% - отметили, что дети ломают игрушки. 75% родителей объясняют, что нельзя ломать игрушки, 18% - ремонтируют игрушку вместе с ребёнком, 7% - наказывают ребёнка за поломанную игруш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% опрошенных ответили, что чаще всего с ребёнком играем мама, 19% - утверждают, что играют все члены семьи.  Среди тем игр большей популярностью - 85% - пользуются игры с куклами и машинками, 7% ответили, что играют в строительные игры, 8% - играют в настольные и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– 95% - родителей ответили, что дома имеется компьютер. Дети от 5 до 7 лет проводят за компьютером в среднем до 1 часа в ден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Большинство родителей заинтересовала данная тема. Не все родители понимают значение и важность детской игры, что игрушки должны носить развивающий характер, и что очень важно играть с ребёнком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ам в группах следует провести консультации и разработать рекомендации на тему: «Какие игрушки нужны ребёнку», «Компьютер и дети», «Как играть с ребёнком дома», «Значение игры в жизни ребён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1:00Z</dcterms:created>
  <dc:creator>Елена</dc:creator>
  <dc:description/>
  <cp:keywords/>
  <dc:language>en-US</dc:language>
  <cp:lastModifiedBy>1</cp:lastModifiedBy>
  <cp:lastPrinted>2015-11-23T11:20:00Z</cp:lastPrinted>
  <dcterms:modified xsi:type="dcterms:W3CDTF">2016-01-18T09:18:00Z</dcterms:modified>
  <cp:revision>7</cp:revision>
  <dc:subject/>
  <dc:title>Игровой уголок ребёнка дома</dc:title>
</cp:coreProperties>
</file>