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Б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Незлобная                                                                                             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____г.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 по познавательно-речевому развитию детей  № 1 «Тополек»  станицы Незлобной», именуемое в дальнейшем «Учреждение» на основании Лицензии на право ведения образовательной деятельности (регистрационный номер 2908 от 26 марта  2012 года,  РО  № 043266, срок действия – бессрочно), в лице заведующего Власовой Татьяны Ивановны, действующей на основании Устава, далее «Исполнитель» с одной стороны,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    _________________________________________________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, ____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родителя (законного представителя) (мать, от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«Заказчик», совместно именуемые «Стороны»,  заключили настоящий Договор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ПРЕДМЕТ ДОГОВ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ются разграничения прав и обязанностей Сторон в совместной деятельности по реализации права на получение общедоступного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1 уровня  общего образования) и полноц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 настоящему Договору Исполнитель предоставляет услуги Заказчику по образованию, присмотру и уходу за ребе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                   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ебенка, дата рождения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м по адресу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______________________________________________________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м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места жительства ребенка с указанием места постоянной регистрации, индекс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присмотр и уход за ребёнком осуществляется в соответствии с: Федеральным законом от 29 декабря 2012 г. № 273-ФЗ «Об образовании в РФ»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.07.1998 № 124-ФЗ «Об основных гарантиях прав ребенка в РФ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ым кодексом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е цели и  задачи Учрежд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hi-IN"/>
        </w:rPr>
        <w:t>1.3.1.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Целью образовательной деятельности в Учреждении является </w:t>
      </w:r>
      <w:r>
        <w:rPr>
          <w:rFonts w:eastAsia="Arial Unicode MS" w:cs="Times New Roman" w:ascii="Times New Roman" w:hAnsi="Times New Roman"/>
          <w:sz w:val="24"/>
          <w:szCs w:val="24"/>
          <w:lang w:eastAsia="ru-RU" w:bidi="hi-IN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 Основные задачи Учреж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храна жизни и укрепление физического и психического здоровья воспита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,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, с учётом возрастных категорий воспитанников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тивной и методической помощи родителям (законным представителям) по вопросам воспитания, обучения 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Предоставлять возможность Заказчику знакомиться с Уставом, с лицензией на осуществление образовательной деятельности, с основной образовательной программой, локальными акта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Зачислить 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ата рождения ребёнка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</w:t>
        <w:softHyphen/>
        <w:softHyphen/>
        <w:softHyphen/>
        <w:softHyphen/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зачислении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прав ребёнка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вать охрану жизни и укрепление  физического  и психического здоровья  ребенка;  его  интеллектуальное,  физическое и личностное развитие,</w:t>
        <w:tab/>
        <w:t>развитие его творческих способностей и интересов,</w:t>
        <w:tab/>
        <w:t>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Осуществлять образовательную деятельность по основной общеобразовательной программе дошкольного образования, разрабатываемой, принимаемой и реализуемой Учреждением самостоятельно в соответствии с ФГОС дошкольного образования и с учетом соответствующих примерных образовательных программ дошкольного образования, с нормативным сроком освоения 5 лет.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, направленность образовательной программы – основная общеобразовательная  программа дошкольного образования с приоритетным осуществлением деятельности по  познавательно-речевому развитию детей, реализуемая в группах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5. Организовывать предметно - развивающую  среду (помещение, оборудование, учебно-наглядные пособия, игры, игрушки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 Осуществлять образовательную деятельность по дополнительным образовательным программам социально-педагогической  и художественно-эстетической направленности с воспитанниками старшего дошкольного возраста с нормативным сроком освоения 2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Обеспечивать ребенка необходимым сбалансированным питанием (завтрак, второй завтрак, обед, полдн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Устанавливать график посещения ребенком Учреждения: понедельник-пятница, с 7-30 до 16-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9. Сохранять место за ребенком в случае его отсутствия по болезни, карантина, санаторно-курортного  лечения, отпуска  и временного  отсутствия  по уважительным причинам, в летний  период,    вне  зависимости  от продолжительности отпуска Заказчика, на основании заявления роди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Переводить  ребенка  в 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Исполн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бесплатное дошкольное образование в рамках федеральных  государственных образовательных стандартов 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Реализовывать дополнительные образовательные программы и оказывать дополнительные образовательные услуги, как в рамках, так и за пределами (платные образовательные услуги) определяющих его статус образовательных программ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латные образовательные услуги в воспитательно-образовательном процессе могут включ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различных видов образовательной деятельности, направленных на углубленное и всестороннее развитие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ую непосредственно - образовательную деятельность высококвалифицированных специалистов с детьми по различным видам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кружковой, студийной работы с дет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нсультаций, практических занятий  для родителей (законных представителей), с приглашением специ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носить предложения по совершенствованию воспитания ребёнка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едоставлять Заказчику отсрочку платежей за присмотр и уход за ребенком в Учреждении по его ходата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Знакомиться  с Уставом, с лицензией на осуществление образовательной деятельности, с основной общеобразовательной программой дошкольного образования, локальными акта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Защищать законные права и интересы реб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ринимать участие в управлении Учреждением, избирать и быть избранными в члены органа самоуправлени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Получать в установленном законодательством порядке компенсацию части платы, взимаемой с родителей за присмотр и уход за ребенком в Учреждении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Требовать предоставления ребёнку благоприятных условий для его всестороннего развития, воспитания 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Вносить предложения по улучшению работы с детьми, в том числе по организации дополнительных (платных)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Знакомиться  с ходом и содержанием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Ходатайствовать об отсрочке платы за присмотр и уход, взимаемой с родителей, перед заведующим ДОУ;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Заслушивать публичные отчеты заведующего;</w:t>
        <w:tab/>
      </w:r>
    </w:p>
    <w:p>
      <w:pPr>
        <w:pStyle w:val="Normal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2.3.10.Оказывать благотворительную помощь, направленную на развитие Учреждения, совершенств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в ДОУ, в виде  пожертвован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Получать полную, актуальную и достоверную информацию о порядке предоставления государственных и муниципальных услуг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2. Получать государственные и муниципальные услуги своевременно и в соответствии со стандартом предоставления государственной 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3.Реализовывать иные права, предоставленные родителям (законным представителям) действующим законодательством, настоящим Уст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Соблюдать Устав ДОУ, выполнять правила внутреннего распорядка ДОУ, порядок регламентации образовательных отношений, оформлять возникновение, приостановление  и прекращение эт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Выполнять условия  настоящего договора, заключенного в установленном порядке между ними и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3. Заложить основы физического, нравственного и интеллектуального развития личности ребёнка в раннем детском возрасте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4. Вносить плату за присмотр и уход за ребенком в Учреждении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до 1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числа каждого меся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 в сумме 850 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Лично  передавать  и забирать  ребенка  у воспитателя,  не передоверяя ребенка лицам,  не достигшим 18-летнего возраста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 исключительном случае забирать ребенка имеет право лицо старше 16 лет, на основании письменного заявления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иводить ребёнка в опрятном виде, со сменной одеждой, обувью, без признаков болезни и недомогани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 отметкой в журнале утреннего фильтра под подпись. (Выявленные при утреннем фильтре больные дети и дети с подозрением на заболевание в Учреждение не приним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Заботиться о здоровье ребёнка, сообщать в Учреждение об  инфекционных заболеваниях своего ребёнка, не приводить заболевшего ребёнка, вовремя обращаться в лечебные учреждения, при отсутствии ребёнка более 5 дней предоставлять в Учреждение медицинскую справку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х заболеваниях своего ребенка, не приводить заболевшего 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упреждать об отсутствии или болезни ребенка не позднее 10 часов первого дня его отсутствия и предстоящем приходе ребенка в Учреждение не позднее 12-0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еспечить ребенка специальной одеждой и обувь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музыкальных занятий - чешкам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физкультурных занятий - спортивной формой для зала, и облегченной одеждой и обувью для занятий на улиц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4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 с Исполнителем  по всем направлениям образовательной деятель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2.Соблюдать усло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ДОСРОЧНОЕ ПРЕКРАЩ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могут быть прекращены досрочно по инициативе родителей (законных представителей)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прекращены досрочно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ОБ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говор действует с момента его подписания, может быть изменен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За неисполнение либо ненадлежащее исполнение обязательств по настоящему Договору Стороны несут ответственность в соответстви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СЛОВИЯ  ИЗМЕНЕНИЯ 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настоящему Договору действительны и будут являться его неотъемлемой частью только в том случае, если они составлены в письменном виде и подписаны уполномоченными представителями обеих сторон. Все дополнения и изменения, внесенные в настоящий Договор в одностороннем порядке, не имеют юридической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е споры и разногласия, возникшие в связи с данным Договором, стороны разрешают путем переговоров, а в случае не достижения согласия -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ДОУ в сети «Интернет» на дату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 Под периодом предоставления образовательных услуг (периодом обучения) понимается промежуток времени с момента издания приказа о зачислении  Потребителя в образовательную организацию, до момента издания приказа об окончании обучения или отчисления ребенка из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 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вступает в силу с момента зачисления ребенка в Учреждение и действует до выпуска ребенка из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ДРЕСА  И РЕКВИЗИТЫ 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93"/>
      </w:tblGrid>
      <w:tr>
        <w:trPr/>
        <w:tc>
          <w:tcPr>
            <w:tcW w:w="4887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Муниципальное бюджетное дошкольное образовательное учреждение «Детский сад общеразвивающего вида с 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риоритетным осуществлением деятельности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о познавательно-речевому развитию    №1 «Тополек» станицы Незлобной»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357808 Ставропольский край, Георгиевский район, станица Незлобная, пер. Кирпичный  № 12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8 (87951) 4-14-49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topolekd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1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ведующий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Власова  Татьяна   Ивановна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 _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:  ____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ечат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keepNext w:val="true"/>
              <w:spacing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keepNext w:val="tru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 ______</w:t>
            </w:r>
          </w:p>
          <w:p>
            <w:pPr>
              <w:pStyle w:val="Normal"/>
              <w:keepNext w:val="true"/>
              <w:spacing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фамилия, имя, отчество )</w:t>
            </w:r>
          </w:p>
          <w:p>
            <w:pPr>
              <w:pStyle w:val="Normal"/>
              <w:keepNext w:val="true"/>
              <w:spacing w:before="0" w:after="0"/>
              <w:ind w:firstLine="1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keepNext w:val="true"/>
              <w:spacing w:before="0" w:after="0"/>
              <w:ind w:firstLine="1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сер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__________________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ыдан _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_________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_________ _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: ___________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фон: 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: _____________________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: ___________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метка о получении 2 экземпляра родителем: _________________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: ________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9:00Z</dcterms:created>
  <dc:creator>Власова</dc:creator>
  <dc:description/>
  <dc:language>en-US</dc:language>
  <cp:lastModifiedBy>1</cp:lastModifiedBy>
  <dcterms:modified xsi:type="dcterms:W3CDTF">2014-03-25T11:29:00Z</dcterms:modified>
  <cp:revision>2</cp:revision>
  <dc:subject/>
  <dc:title/>
</cp:coreProperties>
</file>